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6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PONEDELjAK, 20. FEBRUAR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potvrđivanju Finansijskog ugovora Razvoj rečne transportne infrastrukture u Srbiji B između Republike Srbije i Evropske investicione banke, koji je podnela Vlada (broj 011-225/23 od 3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loga zakona o potvrđivanju Ugovora o zajmu (Železnički koridor H u Srbiji – deonica od Beograda do Niša) između Republike Srbije i Evropske banke za obnovu i razvoj, koji je podnela Vlada (broj 011-227/23 od 3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potvrđivanju Finansijskog ugovora Železnički koridor H u Srbiji okvirni sporazum – globalna kapija između Republike Srbije i Evropske investicione banke, koji je podnela Vlada (broj 011-228/23 od 3. februara 2023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4. Razmatranje Predloga zakona o potvrđivanju Finansijskog ugovora Povezane škole u Srbiji B između Republike Srbije i Evropske investicione banke, koji je podnela Vlada (broj 011-296/23 od 10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5. Donošenje odluke o pokretanju postupka za utvrđivanje predloga za izbor četiri člana Republičke komisije za zaštitu prava u postupcima javnih nabavki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6. Donošenje odluke o obrazovanju Radne grupe za sprovođenje postupka za izbor četiri člana Republičke komisije za zaštitu prava u postupcima javnih nabavk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0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4-19T11:30:00Z</dcterms:modified>
  <cp:revision>2</cp:revision>
  <dc:subject/>
  <dc:title/>
</cp:coreProperties>
</file>